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prețul de pornire al negocierii prețului de achiziție a terenului situat în municipiul Craiov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str.Henri Coandă, nr.52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457/2021, raportul nr.3495/2021 al Direcţiei Patrimoniu și raportul de avizare nr.4794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țului de achiziție a terenului situat în municipiul Craiova, str.Henri Coandă, nr.52 A </w:t>
      </w:r>
      <w:r>
        <w:rPr>
          <w:rFonts w:cs="Times New Roman" w:ascii="Times New Roman" w:hAnsi="Times New Roman"/>
          <w:sz w:val="28"/>
          <w:szCs w:val="28"/>
        </w:rPr>
        <w:t>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otrivit Hotărârii Consiliului Local al Municipiului Craiova nr.470/2009 referitoare la achiziţionarea unui teren, situat în municipiul Craiova, str.Henri Condă, nr.52 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prețul de pornire al negocierii prețului de achiziție a terenului, în suprafață de 317 mp, </w:t>
      </w:r>
      <w:r>
        <w:rPr>
          <w:sz w:val="28"/>
          <w:szCs w:val="28"/>
          <w:lang w:val="ro-RO" w:eastAsia="ar-SA"/>
        </w:rPr>
        <w:t>situat în municipiul Craiova, str.Henri Coandă, nr.52 A, cu destinația de parcare, în cuantum de 422.259 lei, echivalent a 86.756 euro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, Nistor Sabinel și Nistor Mariana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7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1-01-27T08:39:00Z</dcterms:modified>
  <cp:revision>4</cp:revision>
  <dc:subject/>
  <dc:title>MUNICIPIUL  CRAIOVA</dc:title>
</cp:coreProperties>
</file>